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«В здоровом теле – здоровый дух!»</w:t>
      </w:r>
    </w:p>
    <w:p>
      <w:pPr>
        <w:pStyle w:val="Normal"/>
        <w:spacing w:before="240" w:after="20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Наблюдая за деятельностью детей младшего и среднего возраста на участке детского сада, мы увидели, что малыши не берегут объекты живой природы: топчут травку на газонах, беспощадно рвут листья на деревьях и кустах, иногда даже целые ветки, сыплют песок на клумбы с цветами. В связи с этим появилось желание заложить у детей первые ориентиры в мире природы, в мире растений и животных как живых существ, дать понятие первоначальных связей в природе, воспитать желание заботиться об объектах природы, а не портить и не уничтожать их. Также по наблюдениям мы поняли, что у некоторых детей плохо скоординированы движения, падают во время бега, мешают друг другу во время совместной игры, поэтому поставили перед собой цель повышать двигательную активность детей, развивать у них волевые качества, формировать координацию движения, ориентировку в пространстве, культуру общения и взаимодействия во время подвижных игр. Для того, чтобы воспитательную работу сделать незаметной и привлекательной для детей в данных направлениях развития , решили использовать игровую деятельность. Поскольку игра – наиболее естественный и радостный вид деятельности дошкольников, формирующий их характер, придумали и подобрали подвижные игры, в которых присутствует экологическое развитие.</w:t>
      </w:r>
    </w:p>
    <w:p>
      <w:pPr>
        <w:pStyle w:val="Normal"/>
        <w:spacing w:before="240" w:after="20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 дошкольников прежде всего человечности, т.е. доброты, ответственного отношения к природе, к людям, которые рядом, оказание им помощи в понимании правильного поведения в природе и среди людей. Формирование навыков физической культуры во время подвижных игр.</w:t>
      </w:r>
    </w:p>
    <w:p>
      <w:pPr>
        <w:pStyle w:val="Normal"/>
        <w:spacing w:before="240" w:after="20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представления объектов неживой природы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представления объектов живой природы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одборку подвижных игр с экологическим содержанием для игры на участке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Не топчи травку». Проведение ее с детьми на участке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Стрекозы, бабочки, пчелы, кузнечики». Проведение ее с детьми на участке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Ласточки и мошки». Проведение ее с детьми на участке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Цветы». Проведение ее с детьми на участке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Посади дерево». Проведение ее с детьми на участке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Эхо». Проведение ее с детьми на участке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У медведя во бору». Проведение ее с детьми на участке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Дождик, лей веселей». Проведение ее с детьми на участке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Лягушки в кадушке». Проведение ее с детьми на участке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Мы – осенние листочки». Проведение ее с детьми на участке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объектам природы через подвижные игры.</w:t>
      </w:r>
    </w:p>
    <w:p>
      <w:pPr>
        <w:pStyle w:val="Style15"/>
        <w:spacing w:before="24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Развивать физические качества детей: реакцию, бег, ориентировку в пространстве, прыжки… через подвижные игры.</w:t>
      </w:r>
    </w:p>
    <w:p>
      <w:pPr>
        <w:pStyle w:val="Style15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ть области развития: ФК., социализацию, коммуникацию, безопасность, ЧХЛ,познание.</w:t>
      </w:r>
    </w:p>
    <w:p>
      <w:pPr>
        <w:pStyle w:val="Style15"/>
        <w:spacing w:before="240" w:after="20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боры картинок объектов живой и неживой природы, наборы шапочек цветов, животных, листьев в  соответствие с содержанием игры.</w:t>
      </w:r>
    </w:p>
    <w:p>
      <w:pPr>
        <w:pStyle w:val="Style15"/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</w:p>
    <w:p>
      <w:pPr>
        <w:pStyle w:val="Style15"/>
        <w:numPr>
          <w:ilvl w:val="0"/>
          <w:numId w:val="5"/>
        </w:numPr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1средней группы.</w:t>
      </w:r>
    </w:p>
    <w:p>
      <w:pPr>
        <w:pStyle w:val="Style15"/>
        <w:numPr>
          <w:ilvl w:val="0"/>
          <w:numId w:val="5"/>
        </w:numPr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Авдиенко О.М., Новоселова С.В.</w:t>
      </w:r>
    </w:p>
    <w:p>
      <w:pPr>
        <w:pStyle w:val="Style15"/>
        <w:spacing w:before="24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Развлечение «Листочки», фотоколлаж: «Мы играем».</w:t>
      </w:r>
    </w:p>
    <w:p>
      <w:pPr>
        <w:pStyle w:val="Style15"/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3летних месяца.</w:t>
      </w:r>
    </w:p>
    <w:p>
      <w:pPr>
        <w:pStyle w:val="Style15"/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ость:</w:t>
      </w:r>
      <w:r>
        <w:rPr>
          <w:rFonts w:cs="Times New Roman" w:ascii="Times New Roman" w:hAnsi="Times New Roman"/>
          <w:sz w:val="28"/>
          <w:szCs w:val="28"/>
        </w:rPr>
        <w:t xml:space="preserve">  частичная интеграция.</w:t>
      </w:r>
    </w:p>
    <w:p>
      <w:pPr>
        <w:pStyle w:val="Style15"/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 ролево – игровой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:</w:t>
      </w:r>
      <w:r>
        <w:rPr>
          <w:rFonts w:cs="Times New Roman" w:ascii="Times New Roman" w:hAnsi="Times New Roman"/>
          <w:sz w:val="28"/>
          <w:szCs w:val="28"/>
        </w:rPr>
        <w:t xml:space="preserve"> групповой.</w:t>
      </w:r>
    </w:p>
    <w:p>
      <w:pPr>
        <w:pStyle w:val="Style15"/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проекта: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деятельности по достижению цели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ализации проекта: составление плана-схемы проекта, подбор литературы, сбор, накопление материалов, разработка плана детской деятельности, домашнего задания для самостоятельной работы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пециалистов к осуществлению соответствующих разделов проекта.(инструктор по Ф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его участникам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екту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минационное событие. Развлечение « Листочки», фотоколлаж: Мы играем»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Рефлексия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комятся с основными окружающими их объектами неживой и живой природы. Научатся видеть элементарные связи, ценить и заботиться об окружающей их природе. Применять полученные знания в подвижных играх, в которые будут в дальнейшем играть самостоятельно. Сформируются элементарные волевые качества (терпение, выносливость, усидчивость и т.д.), повысится самостоятельная двигательная активность, культура поведения в игре, начнут формироваться коммуникативные навыки общения с детьми и взрослыми. У детей сформируется элементарное понятие о своем здоровье и способах его укрепления.</w:t>
      </w:r>
    </w:p>
    <w:p>
      <w:pPr>
        <w:pStyle w:val="Style15"/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: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ъектов неживой природы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ъектов живой природы, окружающих детей летом и осенью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не топтать травку на газонах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секомых, встречающихся на участке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часто встречающихся цветов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цесса посадки деревьев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элементарных признаков осени (цвет листвы)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подвижных игр, представленных в проекте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пространстве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ыгать на двух ногах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бегать в рассыпную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ржать ритм в ходьбе по кругу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элементарные движения по тексту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ДОУ №31 «Дюймовочка»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Проект: «В здоровом теле – здоровый дух!»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ставили и выполнили воспитатели: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диенко О.М. Новоселова С.В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г. Зеленогорск, 2014 г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борка подвижных игр с экологическим содержанием:</w:t>
      </w:r>
    </w:p>
    <w:p>
      <w:pPr>
        <w:pStyle w:val="Normal"/>
        <w:numPr>
          <w:ilvl w:val="0"/>
          <w:numId w:val="2"/>
        </w:numPr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е топчи травку»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растительному покрову, беречь красоту, которую создают зеленые газоны. Учиться держать равновесие при ходьбе по узкой дорожке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ослушать о чем шепчет травушка-муравушка: 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топтали меня, травушку,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птали меня зеленую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е детушки, да все малые,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еленом саду, гуляючи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я, играючи…</w:t>
      </w:r>
    </w:p>
    <w:p>
      <w:pPr>
        <w:pStyle w:val="Normal"/>
        <w:spacing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бъясняет, когда травка зеленеет, вокруг красивее и воздух чище, и пыли нет, поэтому не надо топтать травку, а нужно ходить по дорожкам, не наступая на травку. Давайте проверим как мы умеем ходить по дорожке, а кто не умеет поучится. (На участке чертится палочкой дорожка, дети идут по ней, не оступаясь. Далее можно чертить извилистую дорожку».</w:t>
      </w:r>
    </w:p>
    <w:p>
      <w:pPr>
        <w:pStyle w:val="Normal"/>
        <w:spacing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«Стрекозы, бабочки, пчелы, кузнечики»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доброжелательное отношение к насекомым, желание и умение видеть и радоваться красоте всего живущего на земле. Формировать умение держать круг, ритмично ходить по кругу, упражнять в легком беге в кругу, одновременно махая руками, в прыжках на двух ногах.</w:t>
      </w:r>
    </w:p>
    <w:p>
      <w:pPr>
        <w:pStyle w:val="Normal"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елятся на 2 группы. Одна группа образует круг, внутри которого летают насекомые. Дети ходят по кругу, взявшись за руки, и повторяют слова: «Стрекозы-красавицы, мы вас не тронем. Летайте, летайте, мы вас не обидим», или: «Бабочки летают над цветками на лугу, крылышками машут, радуют детей», или: «Пчелки, пчелки, вы летайте, мед для деток собирайте». Потом дети поднимают руки вверх и насекомые вылетают. Во время игры в кузнечиков дети в кругу прыгают и говорят слова: </w:t>
      </w:r>
    </w:p>
    <w:p>
      <w:pPr>
        <w:pStyle w:val="Normal"/>
        <w:spacing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знечик, а кузнечик,</w:t>
      </w:r>
    </w:p>
    <w:p>
      <w:pPr>
        <w:pStyle w:val="Normal"/>
        <w:spacing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совсем как человечек,</w:t>
      </w:r>
    </w:p>
    <w:p>
      <w:pPr>
        <w:pStyle w:val="Normal"/>
        <w:spacing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к, скок, скок, скок!</w:t>
      </w:r>
    </w:p>
    <w:p>
      <w:pPr>
        <w:pStyle w:val="Normal"/>
        <w:spacing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усток, </w:t>
      </w:r>
    </w:p>
    <w:p>
      <w:pPr>
        <w:pStyle w:val="Normal"/>
        <w:spacing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сток</w:t>
      </w:r>
    </w:p>
    <w:p>
      <w:pPr>
        <w:pStyle w:val="Normal"/>
        <w:spacing w:before="0" w:after="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чок! –приседают и замирают.</w:t>
      </w:r>
    </w:p>
    <w:p>
      <w:pPr>
        <w:pStyle w:val="Normal"/>
        <w:spacing w:before="0" w:after="0"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ть нужно последовательно с каждым видом насекомых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«Ласточки и мошки».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птицах – ласточках, об их пользе: истребляют назойливых и вредных насекомых. Упражнять в беге в рассыпную, развивать пространственную ориентировку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ребенка на роль ласточки, остальные –мошки. Ласточка летает за мошками, имитируя движения руками, мошки от нее улетают. Воспитатель говорит: «Ласточка-касатка день-деньской летает, покою не знает, ловит мошек, кормит крошек». Тот, кого «ласточка» коснется рукой, становится тоже «ласточкой» и т.д. игра продолжается пока все «мошки» не станут «ласточками»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«Цветы»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желание любоваться растущими цветами, видеть и воспринимать их красоту, не рвать их, ухаживать за ними. Упражнять в ритмичной ходьбе по кругу, взявшись за руки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округ клумбы в круг, водят хоровод и вместе с воспитателем повторяют стихотворение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сорву цветок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рвешь цветок..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: и я и ты-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сорвем цветы,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кажутся пусты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, и кусты…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красоты. Все вместе утверждают, что они не рвут цветы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«Посади дерево».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той незаменимой роли, которую играют растения (свежий воздух, украшение  улиц, дворов). Воспитывать желание сажать и растить деревья. Познакомить с инвентарем, который необходим для посадки деревьев и ухода за ними. Упражнять в беге в определенном направлении, развивать реакцию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друг за другом, на другом конце площадки лежат игрушки, которые используются и не используются при посадке деревьев. Один ребенок бежит, берет любую игрушку и говорит нужна ли она при посадке дерева. Количество игрушек соответствует количеству детей. В конце игры воспитатель говорит какой инвентарь нужен и читает стихотворение, дети водят хоровод, останавливаются и имитируют движения по тексту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или деревце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бя во дворе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растет зеленое,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езной, лист резной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ем деревце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ы, часто мы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оно со временем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о тень, дало тень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«Эхо». </w:t>
      </w:r>
      <w:r>
        <w:rPr>
          <w:rFonts w:cs="Times New Roman" w:ascii="Times New Roman" w:hAnsi="Times New Roman"/>
          <w:sz w:val="28"/>
          <w:szCs w:val="28"/>
        </w:rPr>
        <w:t>Познакомить детей с понятием – эхо, объяснить детям, что эхо любит подражать голосу людей, птиц, зверей. Закрепить крики известных детям животных. Упражнять в имитации движений этих животных, развивать двигательную активность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, по очереди исполняют роль эха, т.е. точно подражают то, что услышат от ведущего (крик животного) и имитируют движения этих животных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«У медведя во бору».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детям о том, чем питается медведь, как называется его жилище. Упражнять их в выполнении движений согласно текста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дведь» спит в своей берлоге, дети гуляют по лесу, напевая песенку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во бору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ягоды беру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не спит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нас рычит   ррр!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сенки дети убегают в свой домик, «медведь» их догоняет, кого поймает, тот – «медведь»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«Дождик, лей веселей».</w:t>
      </w:r>
      <w:r>
        <w:rPr>
          <w:rFonts w:cs="Times New Roman" w:ascii="Times New Roman" w:hAnsi="Times New Roman"/>
          <w:sz w:val="28"/>
          <w:szCs w:val="28"/>
        </w:rPr>
        <w:t xml:space="preserve"> Закрепить с детьми основные 4 цвета. Дать элементарное представление о природном явлении – дожде. Упражнять взмахивать лентами на слова текста, двигаться подскоками. Развивать внимание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ям раздаются ленточки четырех основных цветов (по одной каждому), они стоят на площадке свободно. Воспитатель читает стихотворение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ей веселей!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х капель не жалей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есов, для полей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маленьких детей,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ля мам, и для пап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. Кап-кап! (На эти строки дети взмахивают в такт ленточками)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подскоки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, будет лето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угу одето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е солнце яркого цвета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го, красивого, желтого и синего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о, красного и любого разного!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сставляет кегли 4 цветов и по сигналуведущего: «беги», дети собираются у кегли своего цвета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Лягушки в кадушке».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лягушках: как кричат, как двигаются. Упражнять в прыжках на 2 ногах вокруг кольца, прыжках внутрь кольца, развивать реакцию, воспитывать волевые качества, умение действовать по сигналу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раскладываются кольца по количеству участников. Каждый участник около своего кольца. Ведущий – воспитатель читает текст, дети – лягушки прыжками на 2 ногах двигаются вокруг своего кольца, со словом : «бултых» дети-лягушки прыгают внутрь кольца, а ведущий старается занять кольцо зазевавшегося лягушонка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ой кадушке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али лягушки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ушки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на макушке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ним подошла –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воду «бултых»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чего больше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мне про них.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ловами: «эй, зеленые лягушки, вылезайте из кадушки» дает сигнал к новой игре, нацелив зазевавшегося лягушонка быть повнимательнее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«Мы- осенние листочки». </w:t>
      </w:r>
      <w:r>
        <w:rPr>
          <w:rFonts w:cs="Times New Roman" w:ascii="Times New Roman" w:hAnsi="Times New Roman"/>
          <w:sz w:val="28"/>
          <w:szCs w:val="28"/>
        </w:rPr>
        <w:t>Показать детям, что природа прекрасна во все времена года. Познакомить с понятием – листопад. Побуждать детей стараться как можно точнее повторять движения воспитателя-ведущего, развивать координацию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 слова и выполняет движения, которые все дети повторяют за ним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- листочки, мы – листочки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осенние листочки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веточках сидели – дети стоят кружком с листочками в руках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нул – полетели – разбегаются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ли, мы летали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летать устали! – бегают, махая листочками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 дуть ветерок-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сели все в кружок. – приседают на корточки, поднимая листочки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нова вдруг подул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быстро сдул. – снова разбегаются, махая листочками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очки полетели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 сели. – подбрасывают листочки вверх, следят, куда они падают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14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3:49:00Z</dcterms:created>
  <dc:creator>Admin</dc:creator>
  <dc:description/>
  <cp:keywords/>
  <dc:language>en-US</dc:language>
  <cp:lastModifiedBy>User</cp:lastModifiedBy>
  <cp:lastPrinted>2014-06-16T13:13:00Z</cp:lastPrinted>
  <dcterms:modified xsi:type="dcterms:W3CDTF">2014-06-16T05:14:00Z</dcterms:modified>
  <cp:revision>5</cp:revision>
  <dc:subject/>
  <dc:title/>
</cp:coreProperties>
</file>